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Управляющая компания» к Кошелик (*) В.С. о взыскании задолженности за жилищно-коммунальные услуги и техническое обслуживание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«Управляющая компания» к Кошелик (*) В.С. о взыскании задолженности за жилищно-коммунальные услуги и техническое обслуживание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шелик (*) В.С., *, в пользу общества с ограниченной ответственностью «Управляющая компания», ИНН 8603122765, ОГРН 1058600536708, задолженность за жилищно-коммунальные услуги и техническое обслуживание за период с 1 февраля 2017 года по 30 апреля 2017 года в размере 7676 рублей 50 копеек, судебные расходы в размере 400 рублей 00 копеек, всего взыскать 8076 (восемь тысяч семьдесят шесть) рублей 50 копеек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56-0802/2024</w:t>
    </w:r>
  </w:p>
  <w:p>
    <w:pPr>
      <w:pStyle w:val="Normal"/>
      <w:rPr/>
    </w:pPr>
    <w:r>
      <w:rPr/>
      <w:t>УИД 86</w:t>
    </w:r>
    <w:r>
      <w:rPr>
        <w:lang w:val="en-US"/>
      </w:rPr>
      <w:t>MS00</w:t>
    </w:r>
    <w:r>
      <w:rPr/>
      <w:t>21-01-2023-004461-32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